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color w:val="FF6600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manda di ISCRIZIONE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silo Nido </w:t>
      </w:r>
      <w:r>
        <w:rPr>
          <w:rFonts w:cs="Calibri" w:ascii="Calibri" w:hAnsi="Calibri"/>
          <w:b w:val="false"/>
          <w:sz w:val="24"/>
          <w:szCs w:val="24"/>
          <w:lang w:val="it-IT"/>
        </w:rPr>
        <w:t>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o scolastico 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Coordinatore dell’Asilo Nido </w:t>
      </w:r>
      <w:r>
        <w:rPr>
          <w:rFonts w:cs="Calibri" w:ascii="Calibri" w:hAnsi="Calibri"/>
          <w:b/>
        </w:rPr>
        <w:t>__________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C/o Sede operativa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Data di presentazione della domanda</w:t>
      </w:r>
      <w:r>
        <w:rPr>
          <w:rFonts w:cs="Calibri" w:ascii="Calibri" w:hAnsi="Calibri"/>
        </w:rPr>
        <w:t xml:space="preserve"> 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l /la sottoscritto/a_______________________________________nato/a_________________il _____________residente in _______________________________ Via_________________ ______________________________n° Codice Fiscale 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tel. ___________________ Tel Mob. </w:t>
      </w:r>
      <w:r>
        <w:rPr>
          <w:rFonts w:cs="Calibri" w:ascii="Calibri" w:hAnsi="Calibri"/>
          <w:lang w:val="en-GB"/>
        </w:rPr>
        <w:t>_______________ Email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ella sua qualità di </w:t>
      </w: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ENIT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UTORE ESERCITANTE POTESTA’ GENITORIAL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he il/la proprio/a bambino/a  _________________________________________________ venga ammesso/a a frequentare l’Asilo Nido “_____________________________________  ” per l’anno scolastico ed educativo _________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 il/la sottoscritto/a sotto la propria responsabilità, con valore di dichiarazione sostituiva in materia di documentazione amministrativa, ai sensi dell’art. 46 e 47 del D.P.R. n. 445/2000 e consapevole delle sanzioni penali previste dall’art. 76 dello stesso, nonché delle conseguenze di cui all’art. 75 del medesimo D.P.R., nel caso di dichiarazioni non veritiere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1. □ </w:t>
      </w:r>
      <w:r>
        <w:rPr>
          <w:rFonts w:cs="Calibri" w:ascii="Calibri" w:hAnsi="Calibri"/>
        </w:rPr>
        <w:t>Che il/la proprio/a bambino/a per il/la quale si chiede l’iscrizione è in situazione di disabilità certificata (</w:t>
      </w:r>
      <w:r>
        <w:rPr>
          <w:rFonts w:cs="Calibri" w:ascii="Calibri" w:hAnsi="Calibri"/>
          <w:b/>
        </w:rPr>
        <w:t>la certificazione</w:t>
      </w:r>
      <w:r>
        <w:rPr>
          <w:rFonts w:cs="Calibri" w:ascii="Calibri" w:hAnsi="Calibri"/>
          <w:i/>
        </w:rPr>
        <w:t>, rilasciata dal competente servizio AUSL dovrà essere consegnata dalla famiglia contestualmente alla presente</w:t>
      </w:r>
      <w:r>
        <w:rPr>
          <w:rFonts w:cs="Calibri" w:ascii="Calibri" w:hAnsi="Calibri"/>
        </w:rPr>
        <w:t xml:space="preserve">);  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2.□ </w:t>
      </w:r>
      <w:r>
        <w:rPr>
          <w:rFonts w:cs="Calibri" w:ascii="Calibri" w:hAnsi="Calibri"/>
        </w:rPr>
        <w:t>Che il/la proprio/a bambino/a 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è nato/a a ________________________( ____ ) il 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□ </w:t>
      </w:r>
      <w:r>
        <w:rPr>
          <w:rFonts w:cs="Calibri" w:ascii="Calibri" w:hAnsi="Calibri"/>
        </w:rPr>
        <w:t>Che il nucleo familiare è così compos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 __________________ ______________ nato/a ________________il ____ 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NG ____________________________(Padre/Madre) nato/a a __________________il __________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GL ______________________ ____nato/a a __________________________ il _______________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GL ______________________ ____nato/a a ____________________ ______il _______________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GL ______________________ ____nato/a a ____________________ ______il _______________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GL ___________________________nato/a a __________________________ il _______________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GL ___________________________nato/a a _________________________ il _______________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Che il/la proprio/a bambino/a convive ed è residente con un solo genitore in quanto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unico genitore che ha riconosciuto il figlio</w:t>
      </w:r>
      <w:r>
        <w:rPr>
          <w:rFonts w:cs="Calibri" w:ascii="Calibri" w:hAnsi="Calibri"/>
          <w:b/>
        </w:rPr>
        <w:t xml:space="preserve">         □ </w:t>
      </w:r>
      <w:r>
        <w:rPr>
          <w:rFonts w:cs="Calibri" w:ascii="Calibri" w:hAnsi="Calibri"/>
        </w:rPr>
        <w:t xml:space="preserve">l’altro genitore è decedut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l’altro genitore ha perso potestà genitoriale      </w:t>
      </w:r>
      <w:r>
        <w:rPr>
          <w:rFonts w:cs="Calibri" w:ascii="Calibri" w:hAnsi="Calibri"/>
          <w:b/>
        </w:rPr>
        <w:t xml:space="preserve">□ </w:t>
      </w:r>
      <w:r>
        <w:rPr>
          <w:rFonts w:cs="Calibri" w:ascii="Calibri" w:hAnsi="Calibri"/>
        </w:rPr>
        <w:t>l’altro genitore è detenu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unico genitore affidatari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□ </w:t>
      </w:r>
      <w:r>
        <w:rPr>
          <w:rFonts w:cs="Calibri" w:ascii="Calibri" w:hAnsi="Calibri"/>
        </w:rPr>
        <w:t>Che la residenza anagrafica è la seguent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____________________ in via ________________________, n. 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□ </w:t>
      </w:r>
      <w:r>
        <w:rPr>
          <w:rFonts w:cs="Calibri" w:ascii="Calibri" w:hAnsi="Calibri"/>
        </w:rPr>
        <w:t>Che l’</w:t>
      </w:r>
      <w:r>
        <w:rPr>
          <w:rFonts w:cs="Calibri" w:ascii="Calibri" w:hAnsi="Calibri"/>
          <w:b/>
        </w:rPr>
        <w:t>ISEE</w:t>
      </w:r>
      <w:r>
        <w:rPr>
          <w:rFonts w:cs="Calibri" w:ascii="Calibri" w:hAnsi="Calibri"/>
        </w:rPr>
        <w:t xml:space="preserve"> del proprio nucleo familiare relativo all’anno _____ è di € 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□ </w:t>
      </w:r>
      <w:r>
        <w:rPr>
          <w:rFonts w:cs="Calibri" w:ascii="Calibri" w:hAnsi="Calibri"/>
        </w:rPr>
        <w:t>Che la condizione lavorativa dei genitori è la seguente (</w:t>
      </w:r>
      <w:r>
        <w:rPr>
          <w:rFonts w:cs="Calibri" w:ascii="Calibri" w:hAnsi="Calibri"/>
          <w:i/>
        </w:rPr>
        <w:t>si considera in condizione lavorativa il genitore che svolge una regolare attività lavorativa –compreso i lavoratori in cassa integrazione guadagni, lavoratori in mobilità iscritti nelle liste presso i centri per l’impiego, i lavoratori autonomi compresi i cosiddetti lavoratori atipici</w:t>
      </w:r>
      <w:r>
        <w:rPr>
          <w:rFonts w:cs="Calibri" w:ascii="Calibri" w:hAnsi="Calibri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31"/>
      </w:tblGrid>
      <w:tr>
        <w:trPr>
          <w:trHeight w:val="28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DR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DRE</w:t>
            </w:r>
          </w:p>
        </w:tc>
      </w:tr>
      <w:tr>
        <w:trPr>
          <w:trHeight w:val="2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Cognome - Nom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Cognome - Nome</w:t>
            </w:r>
          </w:p>
        </w:tc>
      </w:tr>
      <w:tr>
        <w:trPr>
          <w:trHeight w:val="2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a a                                      il                        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a                                il </w:t>
            </w:r>
          </w:p>
        </w:tc>
      </w:tr>
      <w:tr>
        <w:trPr>
          <w:trHeight w:val="2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In condizione lavorativa </w:t>
            </w:r>
            <w:r>
              <w:rPr>
                <w:rFonts w:cs="Calibri" w:ascii="Calibri" w:hAnsi="Calibri"/>
                <w:b/>
              </w:rPr>
              <w:t xml:space="preserve">□ </w:t>
            </w:r>
            <w:r>
              <w:rPr>
                <w:rFonts w:cs="Calibri" w:ascii="Calibri" w:hAnsi="Calibri"/>
              </w:rPr>
              <w:t xml:space="preserve">SI   </w:t>
            </w:r>
            <w:r>
              <w:rPr>
                <w:rFonts w:cs="Calibri" w:ascii="Calibri" w:hAnsi="Calibri"/>
                <w:b/>
              </w:rPr>
              <w:t xml:space="preserve">□ 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In condizione lavorativa □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I   □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29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enda/ente presso cui lavo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DE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UNZIONE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PART TIME   -  </w:t>
            </w:r>
            <w:r>
              <w:rPr>
                <w:rFonts w:cs="Calibri" w:ascii="Calibri" w:hAnsi="Calibri"/>
                <w:b/>
                <w:lang w:val="en-GB"/>
              </w:rPr>
              <w:t xml:space="preserve">□ </w:t>
            </w:r>
            <w:r>
              <w:rPr>
                <w:rFonts w:cs="Calibri" w:ascii="Calibri" w:hAnsi="Calibri"/>
                <w:lang w:val="en-GB"/>
              </w:rPr>
              <w:t xml:space="preserve">FULL TIM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enda/ente presso cui lavo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DENOMINAZIONE 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DE 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UNZIONE 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PART TIME   -  </w:t>
            </w:r>
            <w:r>
              <w:rPr>
                <w:rFonts w:cs="Calibri" w:ascii="Calibri" w:hAnsi="Calibri"/>
                <w:b/>
                <w:lang w:val="en-GB"/>
              </w:rPr>
              <w:t xml:space="preserve">□ </w:t>
            </w:r>
            <w:r>
              <w:rPr>
                <w:rFonts w:cs="Calibri" w:ascii="Calibri" w:hAnsi="Calibri"/>
                <w:lang w:val="en-GB"/>
              </w:rPr>
              <w:t xml:space="preserve">FULL TIME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□ </w:t>
      </w:r>
      <w:r>
        <w:rPr>
          <w:rFonts w:cs="Calibri" w:ascii="Calibri" w:hAnsi="Calibri"/>
        </w:rPr>
        <w:t>Che nel nucleo familiare sono presenti persone portatrici di handicap o con invalidità superiore al 75%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□ </w:t>
      </w:r>
      <w:r>
        <w:rPr>
          <w:rFonts w:cs="Calibri" w:ascii="Calibri" w:hAnsi="Calibri"/>
        </w:rPr>
        <w:t xml:space="preserve">Che il modulo di frequenza per il quale si chiede l’iscrizione è il seguente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O RIDOTTO (dalle 7.30 alle 13.30) CON RETTA MENSILE DI EURO 44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PO PIENO (dalle 7.30 alle 17.30) CON RETTA MENSILE DI EURO 49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75" w:leader="none"/>
        </w:tabs>
        <w:autoSpaceDE w:val="false"/>
        <w:jc w:val="both"/>
        <w:rPr/>
      </w:pPr>
      <w:r>
        <w:rPr>
          <w:rFonts w:cs="Calibri" w:ascii="Calibri" w:hAnsi="Calibri"/>
        </w:rPr>
        <w:t>LA RETTA MENSILE INCLUDE LO SPUNTINO DI META’ MATTINA, IL PRANZO COMPLETO (PRIMO, SECONDO, CONTORNO, PANE) E LA MERENDA POMERIDIANA PER CHI FREQUENTA IL TEMPO PIENO.</w:t>
        <w:tab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Iscrivere il codice di modulo prescelt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9270</wp:posOffset>
                </wp:positionH>
                <wp:positionV relativeFrom="paragraph">
                  <wp:posOffset>4445</wp:posOffset>
                </wp:positionV>
                <wp:extent cx="116459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91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.65pt;mso-wrap-distance-left:7.05pt;mso-wrap-distance-right:7.05pt;mso-wrap-distance-top:0pt;mso-wrap-distance-bottom:0pt;margin-top:0.35pt;mso-position-vertical-relative:text;margin-left:340.1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91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footer"/>
        <w:shd w:fill="FFFFFF" w:val="clear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□ </w:t>
      </w:r>
      <w:r>
        <w:rPr>
          <w:rFonts w:cs="Calibri" w:ascii="Calibri" w:hAnsi="Calibri"/>
        </w:rPr>
        <w:t xml:space="preserve">Che è consapevole che la retta mensile va pagata entro e non oltre il 5 </w:t>
      </w:r>
      <w:r>
        <w:rPr>
          <w:rFonts w:cs="Calibri" w:ascii="Calibri" w:hAnsi="Calibri"/>
          <w:bCs/>
        </w:rPr>
        <w:t>(cinque) di ogni mese mediante bonifico bancario all’IBAN IT28K0312440600000000230274 – BANCA DEL FUCINO, del quale occorre far pervenire nello stesso termine copia della relativa ricevuta al Coordinatore del nido.</w:t>
      </w:r>
    </w:p>
    <w:p>
      <w:pPr>
        <w:pStyle w:val="Xmprfxmsofooter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 rilasciare le fatture è necessario comunicare VIA MAIL i seguenti dati:</w:t>
      </w:r>
    </w:p>
    <w:p>
      <w:pPr>
        <w:pStyle w:val="Xmprfxxyiv0227962612mso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 CODICE FISCALE BAMBINO/A.</w:t>
      </w:r>
    </w:p>
    <w:p>
      <w:pPr>
        <w:pStyle w:val="Xmprfxxyiv0227962612mso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  NOME DEL GENITORE A CUI INTESTARE LA FATTURA, RELATIVA RESIDENZA, CODICE FISCALE E INDIRIZZO E MAIL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FI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11. </w:t>
      </w:r>
      <w:r>
        <w:rPr>
          <w:rFonts w:cs="Calibri" w:ascii="Calibri" w:hAnsi="Calibri"/>
        </w:rPr>
        <w:t>di impegnarsi, ad ammissione avvenuta, a corrispondere la retta di frequenza al nido determinata con le modalità ed i tempi previsti da regolamento intern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12.</w:t>
      </w:r>
      <w:r>
        <w:rPr>
          <w:rFonts w:cs="Calibri" w:ascii="Calibri" w:hAnsi="Calibri"/>
        </w:rPr>
        <w:t xml:space="preserve"> di prendere atto che in caso di inadempienza, l’ente gestore si riserva l’adozione dei provvedimenti che riterrà necessari ed opportuni, anche ai sensi di legg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13.</w:t>
      </w:r>
      <w:r>
        <w:rPr>
          <w:rFonts w:cs="Calibri" w:ascii="Calibri" w:hAnsi="Calibri"/>
        </w:rPr>
        <w:t xml:space="preserve"> di essere a conoscenza delle disposizioni in materia di vaccinazioni obbligatori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14.</w:t>
      </w:r>
      <w:r>
        <w:rPr>
          <w:rFonts w:cs="Calibri" w:ascii="Calibri" w:hAnsi="Calibri"/>
        </w:rPr>
        <w:t xml:space="preserve"> di impegnarsi per gli adempimenti che verranno indicati dal personale educativo, sia per la fase di inserimento che per l’intera durata del servizi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15.</w:t>
      </w:r>
      <w:r>
        <w:rPr>
          <w:rFonts w:cs="Calibri" w:ascii="Calibri" w:hAnsi="Calibri"/>
        </w:rPr>
        <w:t xml:space="preserve"> di accettare il Regolamento interno del nido in tutte le sue par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N.B.</w:t>
      </w:r>
      <w:r>
        <w:rPr>
          <w:rFonts w:cs="Calibri" w:ascii="Calibri" w:hAnsi="Calibri"/>
        </w:rPr>
        <w:t xml:space="preserve"> L’ente gestore informa, ai sensi del regolamento UE 679/2016 e secondo quanto previsto dall’art. 48 – comma 2 del D.P.R. n. 445/2000 ch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manda ha valore di dichiarazione e, pertanto, deve essere sottoscritta dall’interessato in presenza dell’operatore addetto; in caso contrario l’istanza andrà presentata insieme alla fotocopia, non autenticata, di un documento valido di riconoscimen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conferiti con la presente dichiarazione sostitutiva saranno utilizzati esclusivamente nell’ambito del procedimento per la quale la presente dichiarazione viene res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da parte dell’interessato ha natura obbligatoria per quanto riguarda le in informazioni espressamente richieste ai fini della formulazione della graduatori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mancato conferimento di alcuni dati o di tutti i dati richiesti comporta l’annullamento del procedimento per l’impossibilità di realizzare l’istruttoria necessari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I dati conferiti, compresi quelli sensibili, saranno comunicati per gli adempimenti procedimentali a soggetti pubblici, nonché al gruppo educativo intern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chiesta di cancellazione dei dati comporta l’annullamento della domanda d’iscrizione e la esclusione dalla frequenza dell’Asilo Nid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trattamento sarà effettuato con modalità informatizzate e manual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immagini video e fotografiche che verranno raccolte saranno utilizzate al solo fine di realizzare documentazione dell’attività educativa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Il dichiarante può esercitare i diritti di cui al regolamento UE 679/2016 (accesso ai propri dati personali, rettifica, aggiornamento e cancellazione dei dati se incompleti, erronei o raccolti in violazione di legge), avendo come riferimento il responsabile del trattamento degli stessi per l’ente gestore, nel Coordinatore Tecnico del Servizio;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Il titolare del Trattamento è il Coordinatore Tecnico del Servizio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accettazione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l dichiarante)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>FIRMA DEL DICHIARANTE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FIRMA DEL RICEVENTE LA DOMANDA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firstLine="7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42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123940" cy="85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426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eonardo Società Cooperativa Sociale - Via Sambuco snc – 67051 Avezzano (Aq) – tel. 086307013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426" w:hanging="0"/>
      <w:jc w:val="center"/>
      <w:rPr/>
    </w:pPr>
    <w:r>
      <w:rPr>
        <w:rFonts w:cs="Calibri" w:ascii="Calibri" w:hAnsi="Calibri"/>
        <w:sz w:val="20"/>
        <w:szCs w:val="20"/>
      </w:rPr>
      <w:t xml:space="preserve">P.I. </w:t>
    </w:r>
    <w:r>
      <w:rPr>
        <w:rFonts w:cs="Calibri" w:ascii="Calibri" w:hAnsi="Calibri"/>
        <w:sz w:val="20"/>
        <w:szCs w:val="20"/>
        <w:lang w:val="en-GB"/>
      </w:rPr>
      <w:t>01596930667 – Albo Soc. Coop. N. A156946</w:t>
    </w:r>
  </w:p>
  <w:p>
    <w:pPr>
      <w:pStyle w:val="Footer"/>
      <w:rPr>
        <w:rFonts w:ascii="Calibri" w:hAnsi="Calibri" w:cs="Calibri"/>
        <w:sz w:val="20"/>
        <w:szCs w:val="20"/>
        <w:lang w:val="en-GB"/>
      </w:rPr>
    </w:pPr>
    <w:r>
      <w:rPr>
        <w:rFonts w:cs="Calibri" w:ascii="Calibri" w:hAnsi="Calibri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7"/>
      <w:gridCol w:w="4314"/>
      <w:gridCol w:w="3128"/>
    </w:tblGrid>
    <w:tr>
      <w:trPr>
        <w:trHeight w:val="1065" w:hRule="atLeast"/>
      </w:trPr>
      <w:tc>
        <w:tcPr>
          <w:tcW w:w="263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479550" cy="858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4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 xml:space="preserve">DI – DOMANDA DI ISCRIZIONE ASILO NIDO </w:t>
          </w:r>
        </w:p>
      </w:tc>
      <w:tc>
        <w:tcPr>
          <w:tcW w:w="31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d. DIA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ED 2                                                                             REV 0 DEL 16/04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2"/>
    </w:rPr>
  </w:style>
  <w:style w:type="paragraph" w:styleId="Xmprfxmsofooter">
    <w:name w:val="xmprfx_msofooter"/>
    <w:basedOn w:val="Normal"/>
    <w:qFormat/>
    <w:pPr>
      <w:spacing w:before="280" w:after="280"/>
    </w:pPr>
    <w:rPr/>
  </w:style>
  <w:style w:type="paragraph" w:styleId="Xmprfxxyiv0227962612msonormal">
    <w:name w:val="xmprfx_xyiv022796261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2:00Z</dcterms:created>
  <dc:creator>giovanna</dc:creator>
  <dc:description/>
  <cp:keywords/>
  <dc:language>en-US</dc:language>
  <cp:lastModifiedBy>Simone</cp:lastModifiedBy>
  <cp:lastPrinted>2015-11-16T12:17:00Z</cp:lastPrinted>
  <dcterms:modified xsi:type="dcterms:W3CDTF">2023-09-14T08:50:00Z</dcterms:modified>
  <cp:revision>6</cp:revision>
  <dc:subject/>
  <dc:title>MINORE:  _____________________________Età:_______DATA OSSERVAZIONE:__________</dc:title>
</cp:coreProperties>
</file>